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Брацлавський психоневрологічний будинок-інтерна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хнічних та якісних характеристик</w:t>
      </w:r>
      <w:r>
        <w:rPr/>
        <w:t xml:space="preserve"> </w:t>
      </w:r>
      <w:r>
        <w:rPr>
          <w:b/>
          <w:bCs/>
        </w:rPr>
        <w:t>Електромонтажні робо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0" w:name="tenderTitle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22870 Вінницька обл, смт. Брацлав, вул.Максима Кривоноса, 6, код ЄДРПОУ 03188091,  </w:t>
      </w:r>
      <w:r>
        <w:rPr>
          <w:rFonts w:eastAsia="Times New Roman" w:cs="Times New Roman" w:ascii="Times New Roman" w:hAnsi="Times New Roman"/>
          <w:b/>
          <w:bCs/>
        </w:rPr>
        <w:t>Юридична особа, яка забезпечує потреби держави або територіальної громади</w:t>
      </w:r>
      <w:r>
        <w:rPr>
          <w:rFonts w:eastAsia="Times New Roman"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Код ДК 021:2015 — </w:t>
      </w:r>
      <w:bookmarkStart w:id="1" w:name="classification_name_0_0"/>
      <w:bookmarkEnd w:id="1"/>
      <w:r>
        <w:rPr>
          <w:rFonts w:cs="Times New Roman" w:ascii="Times New Roman" w:hAnsi="Times New Roman"/>
          <w:b/>
          <w:bCs/>
        </w:rPr>
        <w:t>45310000-3 Електромонтажні робот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i/>
          <w:color w:val="000000"/>
          <w:spacing w:val="-1"/>
        </w:rPr>
        <w:t>Капітальний ремонт приміщень Брацлавського психоневрологічного будинку-інтернату по вулиці Максима Кривоноса, 6 смт. Брацлав, Тульчинського району, Вінницької області (</w:t>
      </w:r>
      <w:r>
        <w:rPr>
          <w:b/>
          <w:bCs/>
          <w:i/>
          <w:color w:val="000000"/>
          <w:spacing w:val="-3"/>
        </w:rPr>
        <w:t xml:space="preserve">Встановлення: системи пожежної </w:t>
      </w:r>
      <w:r>
        <w:rPr>
          <w:b/>
          <w:bCs/>
          <w:i/>
          <w:spacing w:val="-3"/>
        </w:rPr>
        <w:t>сигналізації, системи централізованого пожежного спостерігання, системи керування евакуюванням (в частині системи оповіщення про пожежу і покажчиків напрямку евакуювання), системи локального пожежогасіння кухонного обладнання)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  <w:shd w:fill="F3F7FA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Вид та ідентифікатор процедури закупівлі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shd w:fill="F3F7FA" w:val="clear"/>
        </w:rPr>
        <w:t xml:space="preserve">UA-2024-05-08-012079-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555555"/>
          <w:shd w:fill="F3F7FA" w:val="clear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3F7FA" w:val="clear"/>
        </w:rPr>
        <w:t xml:space="preserve"> </w:t>
      </w:r>
      <w:r>
        <w:rPr>
          <w:rFonts w:cs="Times New Roman" w:ascii="Times New Roman" w:hAnsi="Times New Roman"/>
          <w:b/>
          <w:bCs/>
          <w:color w:val="555555"/>
          <w:shd w:fill="F3F7FA" w:val="clear"/>
        </w:rPr>
        <w:t xml:space="preserve">09.02.2024 р. </w:t>
      </w:r>
      <w:bookmarkStart w:id="2" w:name="_Hlk166159422"/>
      <w:r>
        <w:rPr>
          <w:rFonts w:cs="Times New Roman" w:ascii="Times New Roman" w:hAnsi="Times New Roman"/>
          <w:b/>
          <w:bCs/>
          <w:color w:val="555555"/>
          <w:shd w:fill="F3F7FA" w:val="clear"/>
        </w:rPr>
        <w:t xml:space="preserve">UA-2024-02-09-012555-a  </w:t>
      </w:r>
      <w:r>
        <w:rPr>
          <w:rFonts w:cs="Times New Roman" w:ascii="Times New Roman" w:hAnsi="Times New Roman"/>
          <w:color w:val="0D0D0D"/>
          <w:shd w:fill="FFFFFF" w:val="clear"/>
        </w:rPr>
        <w:t>Закупівля не відбулась через те, що всі пропозиції були відхилені через недоліки та помилки в них.</w:t>
      </w:r>
    </w:p>
    <w:p>
      <w:pPr>
        <w:pStyle w:val="Normal"/>
        <w:spacing w:lineRule="auto" w:line="240" w:before="280" w:after="280"/>
        <w:jc w:val="both"/>
        <w:rPr/>
      </w:pPr>
      <w:bookmarkEnd w:id="2"/>
      <w:r>
        <w:rPr>
          <w:rFonts w:eastAsia="Times New Roman"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83 026,00 грн. </w:t>
      </w:r>
      <w:r>
        <w:rPr>
          <w:rFonts w:cs="Times New Roman" w:ascii="Times New Roman" w:hAnsi="Times New Roman"/>
          <w:color w:val="0D0D0D"/>
          <w:sz w:val="20"/>
          <w:szCs w:val="20"/>
          <w:shd w:fill="FFFFFF" w:val="clear"/>
        </w:rPr>
        <w:t>Визначення очікуваної вартості предмета закупівлі обумовлено виготовленою проектно-кошторисною документаціє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озмір бюджетного призначення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розмір бюджетного призначення, визначений відповідно до розрахунку до проєкту кошторису на 2024 рік, становить 1683 026,00грн з ПД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ґрунтування технічних та якісних характеристик предмета закупівлі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ермін постачання — з дати підписання договору по 15.12.2024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Якісні та технічні характеристики заявленої кількості товару визначені з урахуванням реальних потреб підприємства та оптимального співвідношення ціни та якості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624" w:footer="0" w:bottom="68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5:00Z</dcterms:created>
  <dc:creator>userua12</dc:creator>
  <dc:description/>
  <cp:keywords/>
  <dc:language>en-US</dc:language>
  <cp:lastModifiedBy>ADMIN</cp:lastModifiedBy>
  <cp:lastPrinted>1995-11-21T17:41:00Z</cp:lastPrinted>
  <dcterms:modified xsi:type="dcterms:W3CDTF">2024-05-11T20:06:00Z</dcterms:modified>
  <cp:revision>16</cp:revision>
  <dc:subject/>
  <dc:title/>
</cp:coreProperties>
</file>