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Брацлавський психоневрологічний будинок-інтерна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хнічних та якісних характеристик </w:t>
      </w:r>
      <w:bookmarkStart w:id="0" w:name="tenderTitle"/>
      <w:bookmarkEnd w:id="0"/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Хліб пшеничний, хліб житньо-пшеничний, паск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22870 Вінницька обл, смт. Брацлав, вул.Максима Кривоноса, 6, код ЄДРПОУ 03188091,  </w:t>
      </w:r>
      <w:r>
        <w:rPr>
          <w:rFonts w:eastAsia="Times New Roman" w:cs="Times New Roman" w:ascii="Times New Roman" w:hAnsi="Times New Roman"/>
          <w:b/>
          <w:bCs/>
        </w:rPr>
        <w:t>Юридична особа, яка забезпечує потреби держави або територіальної громади</w:t>
      </w:r>
      <w:r>
        <w:rPr>
          <w:rFonts w:eastAsia="Times New Roman"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д ДК 021:2015 —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5810000-9</w:t>
      </w:r>
      <w:bookmarkStart w:id="1" w:name="classification_name_0_0"/>
      <w:bookmarkEnd w:id="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ліб пшеничний, хліб житньо-пшеничний, паск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ид та ідентифікатор процедури закупівлі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-2024-01-16-015728-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82000,00грн. Визначення очікуваної вартості предмета закупівлі обумовлено статистичним аналіз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озмір бюджетного призначення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розмір бюджетного призначення, визначений відповідно до розрахунку до проєкту кошторису на 2024 рік, становить 1282000,00грн з ПД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ермін постачання — з дати підписання договору по 31.12.2024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кісні та технічні характеристики заявленої кількості товару визначені з урахуванням реальних потреб підприємства та оптимального співвідношення ціни та якості.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;Calibri"/>
          <w:sz w:val="20"/>
          <w:szCs w:val="20"/>
          <w:lang w:val="ru-RU" w:bidi="ar-SA"/>
        </w:rPr>
      </w:pPr>
      <w:r>
        <w:rPr>
          <w:rFonts w:eastAsia="Times New Roman" w:cs=";Calibri" w:ascii="Times New Roman" w:hAnsi="Times New Roman"/>
          <w:sz w:val="20"/>
          <w:szCs w:val="20"/>
          <w:lang w:val="ru-RU" w:bidi="ar-SA"/>
        </w:rPr>
      </w:r>
      <w:bookmarkStart w:id="2" w:name="_GoBack"/>
      <w:bookmarkStart w:id="3" w:name="_GoBack"/>
      <w:bookmarkEnd w:id="3"/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2"/>
        <w:gridCol w:w="1134"/>
        <w:gridCol w:w="5983"/>
      </w:tblGrid>
      <w:tr>
        <w:trPr>
          <w:trHeight w:val="14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 w:bidi="ar-S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 w:bidi="ar-SA"/>
              </w:rPr>
              <w:t>Кіл-ть</w:t>
            </w:r>
          </w:p>
          <w:p>
            <w:pPr>
              <w:pStyle w:val="Normal"/>
              <w:spacing w:lineRule="auto" w:line="252" w:before="0" w:after="0"/>
              <w:ind w:left="-57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 w:bidi="ar-SA"/>
              </w:rPr>
              <w:t>кг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 w:bidi="ar-SA"/>
              </w:rPr>
              <w:t>Характеристики</w:t>
            </w:r>
          </w:p>
        </w:tc>
      </w:tr>
      <w:tr>
        <w:trPr>
          <w:trHeight w:val="20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 xml:space="preserve">Хліб житньо-пшени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;Calibri"/>
                <w:lang w:bidi="ar-SA"/>
              </w:rPr>
            </w:pPr>
            <w:r>
              <w:rPr>
                <w:rFonts w:cs=";Calibri"/>
                <w:lang w:bidi="ar-SA"/>
              </w:rPr>
              <w:t>220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Відповідно до ДСТУ 4583:2006, без ГМ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ідповідність вимогам діючого санітарного законодавства України обов`язкова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Вага готового виробу масою від 0,6 кг і більше, ненарізаний, без сторонніх домішок, без ознак хвороби та плісняви.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Зовнішній вигляд: відповідає формі, в якій проводили випікання, без бокових випливів.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оверхня: без забруднення, гладка, без глибоких тріщин і підривів.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Колір: від світло-коричневого до коричневого, без підгорілостей. 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Стан м’якіша: пропечений, без слідів непромісу, не вологий на дотик. 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ористість: розвита без пустот і стовщень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Смак: без стороннього присмаку.</w:t>
            </w:r>
          </w:p>
          <w:p>
            <w:pPr>
              <w:pStyle w:val="Normal"/>
              <w:spacing w:lineRule="auto" w:line="252" w:before="0" w:after="0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Запах: характерний даному виду виробу, без сторонніх запахів. </w:t>
            </w:r>
          </w:p>
        </w:tc>
      </w:tr>
      <w:tr>
        <w:trPr>
          <w:trHeight w:val="2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 xml:space="preserve">Хліб  пшенич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60"/>
              <w:jc w:val="center"/>
              <w:rPr>
                <w:rFonts w:cs=";Calibri"/>
                <w:lang w:bidi="ar-SA"/>
              </w:rPr>
            </w:pPr>
            <w:r>
              <w:rPr>
                <w:rFonts w:cs=";Calibri"/>
                <w:lang w:bidi="ar-SA"/>
              </w:rPr>
              <w:t>220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Відповідно до ДСТУ 7517:2014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 xml:space="preserve">без ГМ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ідповідність вимогам діючого санітарного законодавства України обов`язкова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ага готового виробу масою від 0,6 кг і більше, ненарізаний, без сторонніх домішок, без ознак хвороби та плісняви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овнішній вигляд: відповідає формі, в якій проводили випікання, без бокових випливів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верхня: без забруднення, гладка, без глибоких тріщин і підривів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олір: від світло-жовтого до коричневого, без підгорілостей.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Стан м’якіша: пропечений, без комків та слідів непромісу, не вологий на дотик.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ристість: розвита без пустот і стовщень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мак: без стороннього присмаку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ind w:left="-57" w:right="-57" w:hanging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Запах: характерний даному виду виробу, без сторонніх запахів. </w:t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13" w:right="-113" w:hanging="0"/>
              <w:jc w:val="center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 xml:space="preserve">Па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;Calibri"/>
                <w:lang w:bidi="ar-SA"/>
              </w:rPr>
            </w:pPr>
            <w:r>
              <w:rPr>
                <w:rFonts w:cs=";Calibri"/>
                <w:lang w:bidi="ar-SA"/>
              </w:rPr>
              <w:t>5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ідповідно д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 xml:space="preserve"> ДСТУ 4585:2006, ТУУ 15.8-05415042-002:2011 без ГМ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ідповідність вимогам діючого санітарного законодавства України обов`язко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>Вага готового виробу масою не менше 0,4 кг; ненарізний 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без сторонніх домішок, без ознак хвороби та плісняви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клад: борошно пшеничне в/г, маргарин, цукор, молоко сухе знежирене, яйця курячі, сіль, дріжджі, ароматизатор – ванілін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овнішній вигляд: відповідає формі притаманній виробу,  без бокових випливів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Поверхня: без забруднення, гладка, без глибоких тріщин і підривів, вкрита солодкою глазур’ю.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олір: від світло-жовтого та коричневий, без підгорілостей.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Стан м’якіша: пропечений, без комків та слідів непромісу, не вологий на дотик.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ристість: розвита без пустот і стовщень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мак: без стороннього присмаку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апах: характерний даному виду виробу, без сторонніх запахів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52" w:before="0" w:after="0"/>
              <w:jc w:val="both"/>
              <w:rPr>
                <w:rFonts w:cs=";Calibri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Строк придатності не більше 48 годи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624" w:footer="0" w:bottom="68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39:00Z</dcterms:created>
  <dc:creator>userua12</dc:creator>
  <dc:description/>
  <dc:language>en-US</dc:language>
  <cp:lastModifiedBy>Адмін</cp:lastModifiedBy>
  <cp:lastPrinted>2024-01-31T20:35:00Z</cp:lastPrinted>
  <dcterms:modified xsi:type="dcterms:W3CDTF">2024-01-31T18:39:00Z</dcterms:modified>
  <cp:revision>2</cp:revision>
  <dc:subject/>
  <dc:title/>
</cp:coreProperties>
</file>